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line Resources for Board Membe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has both free and paid services such as a free online news letter and face to face workshops as well a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oard Sourc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boardsource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lue Avocado ( jan Mosaka former ED oc Compass Point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blueavocado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ompass Point Board Café Archived Issue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compasspoint.org/resear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oundation Cent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foundationcenter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rass Roots Fundraising Journal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grassrootsfundraising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ree Management Librar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managementhelp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he Non Profit Quarterl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nonprofitquarterly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tanford Social Innovation  Review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ssireview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ocial Innovation Conversation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sic.conversationsnetwork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techsoup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www.aspirationtech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raigslist Foundation    See Next page for list  of pod cast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ttp://craigslistfoundation.org/index.php?page=Nonprofit_Boot_Camp_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007 San Francisco Bay Area Nonprofit Boot Camp Podcasts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fternoon Keynote by Aimee Allison [26mb, mp3]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iya Haji, Big Ideas Track [15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orning Keynote by Ami Dar [12mb, mp3]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llen Gunn, Technology Track [23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avid La Piana, Nonprofit Basics [23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ndrew Mosawi, Technology Track [20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Reality Of Starting A Nonprofit, Nonprofit Basics [19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al Warwick, Marketing Track [18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The Tailored Board, Board of Directors Track [22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aking Media Headlines, Marketing Track [19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BC's of Tax Exempt Status, Nonprofit Basics [18mb, mp3]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Social Entrepreneurship 101: Industry Case Studies, Social Ent. Track [28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007 NY Tri-State Nonprofit Boot Camp Podcasts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fternoon Keynote by Ana Oliveira [11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e Bold, Social Entrepreneurship Track [24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orning Keynote By Nancy Lublin, [18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lanning And Enhancing IT, Technology Track [27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ommunity Building, Big Ideas Track [18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ritical Financial Knowledge, Nonprofit Basics [19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Free and Low Cost Tech Resources, Tech Track [21 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Intro To Fundraising, Fundraising Track [21 mb, mp3]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006 San Francisco Bay Area Nonprofit Boot Camp Podcasts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Morning Keynote by Van Jone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Morning Keynote Intro by Darian Rodriguez Heyman/Charlie Crystl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Introduction to Fundraising Planning (Part 1, Part 2) by Scott Ullma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So You Want To Start A Nonprofit? by Cherie Evan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Collaborative &amp; Competitive Strategies by David LaPian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Developing A Message To Win Supporters For Your Cause by Mal Warwick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Afternoon Keynote ("From Transaction to Transformation: Attaining Success in the Nonprofit Sector") by Kay Sprinkel Grac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The Social Entrepreneurship Landscape: Leader To Leader by Pamela Hawle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Your Career Path To Nonprofit Leadership by Jan Masaok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Get Out of Your Silos by Kevin Danah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Fostering Effective Nonprofit-Corporate Relationships by Susan Rae Ross, Randy Chun and Jim Pitofsk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How to Improve Your Nonprofit Operation in Less Than Two Months by Heather Carpenter and Jennifer Chi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Financial Management 101 by Sojeila Maria Silv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Diversity in Fundraising by Gerald Richards and Dee Dee Nguy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Internet Marketing Stategies: Extending Your Online Reach by Brent Blackaby, Jeff Patrick and Favianna Rodriguez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What Every Nonprofit Needs to Know About Technology by John Keny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"  The ABC's of Tax Exempt Status by Joe Kroll Subscribe to this free podcast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18:00Z</dcterms:created>
  <dc:creator> </dc:creator>
  <dc:description/>
  <dc:language>en-US</dc:language>
  <cp:lastModifiedBy> </cp:lastModifiedBy>
  <dcterms:modified xsi:type="dcterms:W3CDTF">2008-09-10T04:21:00Z</dcterms:modified>
  <cp:revision>1</cp:revision>
  <dc:subject/>
  <dc:title>September 2008</dc:title>
</cp:coreProperties>
</file>