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oning Session – Ben Lomond Quaker Center Boa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retreat weekend - September 13, 2014 - Saturday afternoon, Casa de L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: </w:t>
      </w:r>
      <w:r>
        <w:rPr>
          <w:rFonts w:cs="Arial" w:ascii="Arial" w:hAnsi="Arial"/>
          <w:sz w:val="24"/>
          <w:szCs w:val="24"/>
        </w:rPr>
        <w:t>Barry Ansell, Barbara Best, Nikki Bryant, Marian Chatfield-Taylor, Lanny Jay, Rick Hargreaves, Steve Leeds, Kathy Richman, Bob Runyan, Kathy Runyan, Denis Thalson, Barb Tittle, Linda Selph, Rosemary Wel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sts/Prospective board members: Lynn Mitchell  (Palo Alto Meeting), Thom McCue (Live Oak Meeting), Susan Smith (Berkeley Meeting), Frank Satterwhite ( Strawberry Creek  Meetin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sions/ hopes/suggestions for QC in 1-2 yea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d program attendance, especially Quak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to turn people away from programs due to lack of ro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ion by more people from area meetings in progra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d programs that deepen us and stretch 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der diversity of people coming to workshop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with FGC ministry to increase diversity, in presenters and program attende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with FGC ministry on Racism for resources and ideas so that more programs are diverse, and focused on topics of interest beyond white and middle-class Quakeri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er cooperation with FGC around outreach and spiritual develop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women presenting and coming to programs, more programs on Quaker wo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n annual inclusive (all Quakers but from all over) women’s religion retre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n incubator/support space for innovative projects/communities working on justice and anti-war topics—kind of a Seneca Falls-type gathe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rograms a month on deepening Quakeri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‘Pre-school for Peace’ pro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a Quaker Day Labor Center in San Jose or Santa Cr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Quaker Center on the Road’ functioning well, with more leaders, more programs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Greater connections with SCQM, NPYM, IMYM, et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oward a Quaker View of Sex</w:t>
      </w:r>
      <w:r>
        <w:rPr>
          <w:rFonts w:cs="Arial" w:ascii="Arial" w:hAnsi="Arial"/>
          <w:sz w:val="24"/>
          <w:szCs w:val="24"/>
        </w:rPr>
        <w:t xml:space="preserve"> revisit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young people on board, and within Society of Frien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s being reminded to consider QC in their estate pl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s in Western Friend, Friends Jour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reliable staff backup for Runyan; have a fully-trained Admin Assistant who shares inspiration to serve BLQC mission. Have a stable four-person staff on s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ught tolerant native landscape plant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wood out of trees by build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e steps to Casa/Haven, include ground ligh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hts on QC sign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wood Lodge kitchen remodel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chard kitchen deep cleaned 2-3 times y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ve wa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comfortable be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e all roa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QC ADA compli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ey established for upgr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ore Stones and Flower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QC in 5 Yea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people from all areas of West to progra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stently have waitlists for program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ren and young peoples’ retreats and progra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diverse programming and people coming to programs, esp people in 20s and 30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incarceration support retreat and programs for activists and maybe oth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ion of ways to radicalize or extend our mission—outside speakers, new ideas, new political or social concer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vibrant, highly attended workshop program that is a model for other religious/peace organiz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youth presenter-program led by AYF, open to 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ing somehow related/integrated in local commun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% program leaders from 3 Western Yearly Meet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C on the Road programs well established with structured support of growth, outreach and deepening in monthly meetings and throughout PYM, NPYM and IM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ngthened connections w/ nearby yearly meetings because of QC particip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young Friends involved on board and helping to create future, board is more diverse and inclusive in gen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 road improvement (2 lanes), esp first quarter mile below the entrance to Q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, accessible bunkhou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 meeting in a Barn moved to West Coast from Wiscons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QC in 10 Yea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 vibrant thriving ‘community-spirited’ commun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consistent national representation at progra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month long study progra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t the center of an unexpected growth/revival of Quakerism in the 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 to publish pamphlets, be the Pendle Hill of the W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known in our region as a resource for children, families and people of all faiths, for personal growth, spiritual health and well-be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 model of sus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made a ‘QC on the Road’ visit to every meeting in PYM and NPYM and IMYM, and to have an active group of QC spiritual life liaisons from each Yearly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remodeled bunkhous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y out Stones and Flower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>Wildest Dream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the Pendle Hill of West, QC is internationally know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enough registrations to merit QC programs twice a mon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an intergenerational center of an expanding and successful CA Quaker commun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boarding school, not continuous, maybe 2-3 months long progra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12 satellite branch cent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board members include QC bequests in estate plan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yans drink immortality potion and decide not to ret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C offers workshops that starts a movement that brings about world pe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on lies down with lamb and nations make war no more; God has used QC to make this come to pa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no money worries, have received a 5 million dollar gi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ors have a full time administrative assista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heliport to avoid 17 traff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big pond/swimming, kayaking h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have thinned out our fore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C and Quakers are truly intergenerational and racially diver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more alliances in community, for example, establish a garden with UC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M has full spectrum of age/class/race supported by QC’s wo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 Thalson, Recording 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y Richman, Co-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Leeds, Co-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Arial Unicode MS" w:cs="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52:00Z</dcterms:created>
  <dc:creator>Macbook Admin</dc:creator>
  <dc:description/>
  <dc:language>en-US</dc:language>
  <cp:lastModifiedBy>Denis Thalson</cp:lastModifiedBy>
  <dcterms:modified xsi:type="dcterms:W3CDTF">2014-11-05T07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